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 НА 2016-2020 ГОДЫ» (В НОВОЙ РЕДАКЦИ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 на 2016-2020 годы» (в новой редакции)» (далее – проект Программы) проведена на основании 7 статьи 8 Положения о Контрольно-счетной палате города Симферополя Республики Крым (с изменениями и дополнениями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проектом Постановления реализация Программы разделена на 2 этапа: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 этап – подготовительный, организационный – с 2016 по 2017 год;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 этап стабилизационный – с 2018 по 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аспорте программы: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 – общий объём средств, предусмотренных на реализацию 2 Этапа Программы – 13 999 005,40252 тыс. рублей (в том числе изменения по следующим источникам средств бюджета: средства республиканского бюджета - 10 472 842,95800 тыс. руб., средства бюджета муниципального образования - 2 678 431,06952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рограмме 1 «Развитие дошкольного образования» – общий объём средств, предусмотренных на реализацию Подпрограммы 1 –  6 263 292,45742 ты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рограмме 2 «Развитие общего образования» – общий объём средств, предусмотренных на реализацию Подпрограммы 2 – 7 450 389,732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 «Меры муниципального регулирования» финансовая оценка применения мер муниципального регулирования в рамках Программы «Развитие образования муниципального образования городской округ Симферополь на 2016-2020 годы» по всем подпрограммам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форме 5 «Ресурсное обеспечение реализации муниципальной программы «Развитие образования муниципального образования городской округ Симферополь на 2016-2020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Всего расходов за счет средств бюджетов всех уровней» за 2018г. - 4 696 561,97592 тыс. руб., 2019г. - 4 433 626,85463тыс. руб., 2020г. - 4 021 085,1969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0310040610171480313 «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 2018 году изменена сумма – 110845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0607010610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990414 «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 за счет субсидии из бюджета Республики Крым» - 2018г. – 0 тыс. руб., 2019г. 334743,91тыс. руб., 2020г. – 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БК 90307010612S4990461 «Капитальные вложения в объекты муниципальной собственности, приобретение объектов недвижимого имущества в муниципальную собственность в рамках реализации основного мероприятия "Развитие инфраструктуры системы дошкольного, общего и дополнительного образования подпрограммы "Развитие дошкольного, общего и дополнительного образования детей" Государственной программы развития образования в Республики Крым на 2016-2025 годы за счет субсидии из бюджета Республики Крым» 2018г. – 838477,499 тыс. руб. (95% за счет средств республиканского бюджета) и 44130,399 тыс.руб. (5% за счет средств муниципального бюджета), 2019г. – 0 тыс. руб., 2020г. – 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0307020621S152061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одноразовым бесплатным горячим питанием (завтрак) учащихся 1-4 классов муниципальных образовательных организаций» в 2018 г. - 100926,8 тыс. руб., 2019г. - 102945,3 тыс. руб., 2020г. - 105004,2 тыс. руб., софинансирование за счет средств муниципального бюджета не предусмотр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 новый КБК 903070206202S499046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ходы за счет субсидии из бюджета Республики Крым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» 2019г. – 32352,833 тыс. руб.(95% за счет средств республиканского бюджета) и 1703,834 тыс. руб. (5% за счет средств муниципального бюджета), 2020г. – 64705,666 тыс. руб. (95% за счет средств республиканского бюджета) и 3407,668 тыс. руб. (5% за счет средств муниципального бюдж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 новый КБК 903070206204S2990612 «Приобретение движимого имущества в муниципальную собственность за счет субсидии из бюджета Республики Крым и обеспечение софинансирования на указанные цели» 2018г. – 11221,875 тыс. руб.,(95% за счет средств республиканского бюджета) и 590,625 тыс. руб. (5% за счет средств муниципального бюдж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форме 6 «Прогнозная (справочная) оценка ресурсного обеспечения реализации муниципальной программы за счет всех источников финансиров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 «Оценка расходов за 2018-2020гг. всего» 13 999 005,40252 тыс. руб. (2018г. - 4 979 139,10092тыс. руб., 2019г. -4 716 203,97963тыс. руб., 2020г. -  4 303 662,32197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ской округ Симферополь Республики Крым 2018г. - 4 696 561,97592 тыс. руб., 2019г. - 4 433 626,85463 тыс. руб., 2020г. - 4 021 085,19697 тыс. руб., в том числе по источникам финансирова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бюджета муниципального образования городской округ Симферополь Республики Крым в 2018г. - 819 995,62792 тыс. руб., 2019г. - 977 801,64463 тыс. руб., 2020г. - 880 633,79697 тыс. руб.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убсидии из бюджета субъекта Российской Федерации в 2018г. - 1 005 717,548 тыс. руб., 2019г. - 437 689,21000тыс. руб., 2020г. - 105 004,2 тыс. руб.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з бюджета субъекта Российской Федерации в 2018г. - 2 870 848,8 тыс. руб., 2019г. и 2020г. неизменны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соответствует бюджетным ассигнованиям,  утвержденным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Программы, подготовленные Департаментом экономического развития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Разработчику необходимо учитывать, что на момент поступления в КСП Программы в новой редакции, в решение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1496 «О бюджете муниципального образования городской округ Симферополь Республики Крым на 2018 год и плановый период 2019 и 2020 годов» внесены изменения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имферопольского городского совета Республики Крым от 7 марта 2018 г.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2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4:00Z</dcterms:created>
  <dc:creator>натали</dc:creator>
  <dc:description/>
  <cp:keywords/>
  <dc:language>en-US</dc:language>
  <cp:lastModifiedBy>Пользователь</cp:lastModifiedBy>
  <cp:lastPrinted>2018-05-11T10:48:00Z</cp:lastPrinted>
  <dcterms:modified xsi:type="dcterms:W3CDTF">2018-10-04T11:42:00Z</dcterms:modified>
  <cp:revision>6</cp:revision>
  <dc:subject/>
  <dc:title>УТВЕРЖДЕНО</dc:title>
</cp:coreProperties>
</file>